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 245  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4960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Организация проведения официальных физкультурно-оздоровительных и спортивных мероприятий на территории Нехаевского муниципального района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5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Организация проведения официальных физкультурно-оздоровительных и спортивных мероприятий на территории Нехаевского муниципального района»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5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5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Нехаевского</w:t>
      </w:r>
    </w:p>
    <w:p>
      <w:pPr>
        <w:pStyle w:val="Style15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 № 245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>«Организация проведения официальных физкультурно-оздоровительных и спортивных мероприятий на территории Нехаевского муниципального района»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Административный</w:t>
        <w:tab/>
        <w:t xml:space="preserve">  регламент   предоставления муниципальной услуги «Организация проведения официальных физкультурно-оздоровительных и спортивных мероприятий на территории Нехаевского муниципального района» (далее – Регламент)   регулирует сроки и последовательность действий административных процедуры, порядок взаимодействия с учреждениями, организациями и предприятиями при осуществлении работы по организации мероприятий по физической культуре и  спорту  с целью повышения качества проводимых мероприятий по спорту, а также  развития массовой физической культуры и спорта.        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, и юридические лица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. График работы: с 8.00 до 17.00, перерыв с 12.00 до 13.0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ирование потенциальных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Организация проведения официальных физкультурно-оздоровительных и спортивных мероприятий на территории Нехае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, приемные часы: с 8.00 до 12.00,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Результатом оказания муниципальной услуги, определяемой данным Регламентом, является: проведение официальных физкультурно-оздоровительных и спортивных мероприятий на территории Нехаевского муниципального района; обеспечение спортивных мероприятий и оснащение спортивных объектов инвентарём и оборудованием для  проведения  мероприятий; награждение призеров, участников спортивно - массовых и  физкультурно - оздоровительных мероприятий  муниципального  района согласно положения о  проведении  мероприятия.</w:t>
      </w:r>
    </w:p>
    <w:p>
      <w:pPr>
        <w:pStyle w:val="Normal"/>
        <w:spacing w:lineRule="auto" w:line="360"/>
        <w:jc w:val="both"/>
        <w:rPr/>
      </w:pPr>
      <w:r>
        <w:rPr/>
        <w:t>2.4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04.12.2007 №329-ФЗ «О физической культуре и спорте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/>
        <w:jc w:val="both"/>
        <w:rPr/>
      </w:pPr>
      <w:r>
        <w:rPr/>
        <w:t>- Закон от 10.06.2007 №1495-ОД «О физической культуре и спорте в Волгоградской области»</w:t>
      </w:r>
    </w:p>
    <w:p>
      <w:pPr>
        <w:pStyle w:val="Normal"/>
        <w:spacing w:lineRule="auto" w:line="360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360"/>
        <w:jc w:val="both"/>
        <w:rPr/>
      </w:pPr>
      <w:r>
        <w:rPr/>
        <w:t xml:space="preserve">- письменное или устное обращение (заявление)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 </w:t>
      </w:r>
    </w:p>
    <w:p>
      <w:pPr>
        <w:pStyle w:val="Normal"/>
        <w:spacing w:lineRule="auto" w:line="360"/>
        <w:jc w:val="both"/>
        <w:rPr/>
      </w:pPr>
      <w:r>
        <w:rPr/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8.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невозможность  проведения  мероприятия в связи с погодными условиями и иными обстоятельствами, не зависящими от учреждения;</w:t>
      </w:r>
    </w:p>
    <w:p>
      <w:pPr>
        <w:pStyle w:val="Normal"/>
        <w:spacing w:lineRule="auto" w:line="360"/>
        <w:jc w:val="both"/>
        <w:rPr/>
      </w:pPr>
      <w:r>
        <w:rPr/>
        <w:t>- невозможность обеспечения безопасности для получателей услуг (поломка оборудования, инвентаря, отсутствие условий отвечающих правилам  проведения  соревнования и т.д.)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разработка официальной документации о проведении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jc w:val="both"/>
        <w:rPr/>
      </w:pPr>
      <w:r>
        <w:rPr/>
        <w:t>- приглашение участников;</w:t>
      </w:r>
    </w:p>
    <w:p>
      <w:pPr>
        <w:pStyle w:val="Normal"/>
        <w:spacing w:lineRule="auto" w:line="360"/>
        <w:jc w:val="both"/>
        <w:rPr/>
      </w:pPr>
      <w:r>
        <w:rPr/>
        <w:t>- подготовка необходимого спортивного инвентаря;</w:t>
      </w:r>
    </w:p>
    <w:p>
      <w:pPr>
        <w:pStyle w:val="Normal"/>
        <w:spacing w:lineRule="auto" w:line="360"/>
        <w:jc w:val="both"/>
        <w:rPr/>
      </w:pPr>
      <w:r>
        <w:rPr/>
        <w:t>- оповещение населения о проведении официальных физкультурно-оздоровительных и спортивных мероприятий на территор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рядок проведения мероприятий  по исполнению отделом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рядок проведения мероприятий по исполнению отделом муниципальной услуги  состоит из следующих  административных процедур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1.1. Планирование районных мероприятий по физической культуре и  спорту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отделом   ежегодно   в    срок     до   01 декабря  составляется Календарный план спортивно – массовых и физкультурно – оздоровительных мероприятий отдела на следующий календар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1.2. Подготовка  распоряжения   (постановления)   о проведении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снованием для подготовки проекта  распоряжения о проведении мероприятия служит Календарный плана спортивно – массовых и физкультурно – оздоровительных мероприятий отдела и Положение о проведении мероприятий;</w:t>
      </w:r>
    </w:p>
    <w:p>
      <w:pPr>
        <w:pStyle w:val="Normal"/>
        <w:spacing w:lineRule="auto" w:line="360"/>
        <w:jc w:val="both"/>
        <w:rPr/>
      </w:pPr>
      <w:r>
        <w:rPr/>
        <w:t>3.1.3. Координация подготовки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снованием для осуществления действий по подготовке мероприятия является  распоряжение  (постановление) Администрации Нехаевского муниципального района о проведении меро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специалист отдела в течение 5 дней с момента подписания распоряжения (постановления) проводит рассылку положения о проведении мероприятий заинтересованным лицам посредством использования  почтовой и  электронной связ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тдел по культуре, молодежной культуре и спорту в течение 10 дней с момента подписания распоряжения (постановления) проводит работу по организации   мероприятия:</w:t>
      </w:r>
    </w:p>
    <w:p>
      <w:pPr>
        <w:pStyle w:val="Normal"/>
        <w:spacing w:lineRule="auto" w:line="360"/>
        <w:jc w:val="both"/>
        <w:rPr/>
      </w:pPr>
      <w:r>
        <w:rPr/>
        <w:t>* направляет заявки  на медицинское сопровождение мероприятия в ЦРБ, на обеспечение безопасности участников и зрителей в ОВД, по информационному сопровождению мероприятия в средства массовой информации;</w:t>
        <w:br/>
        <w:t xml:space="preserve">* готовит тексты афиш, буклетов, программ, дипломов, публикаций в СМИ, проводит работу по их изготовлению; </w:t>
      </w:r>
    </w:p>
    <w:p>
      <w:pPr>
        <w:pStyle w:val="Normal"/>
        <w:spacing w:lineRule="auto" w:line="360"/>
        <w:jc w:val="both"/>
        <w:rPr/>
      </w:pPr>
      <w:r>
        <w:rPr/>
        <w:t>* принимает заявки на участие  от организаций и заинтересованных лиц в соответствии с положением  о проведении мероприятия и  в срок, установленный этим положением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в соответствии  с положением о проведении мероприятия и в срок, установленный этим положением, отдел принимает заявки на участие от организаций и заинтересованных лиц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результат выполнения   действия  –  представленная  в  отчете начальнику отдела информация по вопросам готовности к проведению мероприятия, входящим в компетенцию отдела.</w:t>
      </w:r>
    </w:p>
    <w:p>
      <w:pPr>
        <w:pStyle w:val="Normal"/>
        <w:spacing w:lineRule="auto" w:line="360"/>
        <w:rPr/>
      </w:pPr>
      <w:r>
        <w:rPr/>
        <w:t>3.1.4. Координация проведения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основанием   для  начала действия    по координации проведения мероприятия является наступление даты проведения мероприятия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в ходе проведения мероприятия начальник    отдела принимает участие в церемонии открытия, награждения, закрытия, осуществляет мониторинг проведения мероприятия; </w:t>
      </w:r>
    </w:p>
    <w:p>
      <w:pPr>
        <w:pStyle w:val="Normal"/>
        <w:spacing w:lineRule="auto" w:line="360"/>
        <w:jc w:val="both"/>
        <w:rPr/>
      </w:pPr>
      <w:r>
        <w:rPr/>
        <w:t>3.1.5. Отчет о проведении мероприят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результат выполнения действия – протоколы соревнований и подробный отчет по итогам проведения мероприятия (предоставляется заместителю главы администрации  по социальным вопросам)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№1 </w:t>
      </w:r>
      <w:r>
        <w:rPr>
          <w:kern w:val="2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843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рганизация проведения официальных физкультурно-оздоровительных и спортивных мероприятий на территории Нехаевского муниципальн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рганизация проведения официальных физкультурно-оздоровительных и спортивных мероприятий на территории Нехаевского муниципальн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.8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285750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распоряжения   (постановления)   о проведени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распоряжения   (постановления)  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5245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подготовк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подготовк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285750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тдела в течение 5 дней с момента подписания распоряжения (постановления) проводит рассылку ПОЛОЖЕНИЯ о проведении мероприятий заинтересованным лицам посредством использования  почтовой и 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тдела в течение 5 дней с момента подписания распоряжения (постановления) проводит рассылку ПОЛОЖЕНИЯ о проведении мероприятий заинтересованным лицам посредством использования  почтовой и 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в течение 10 дней с момента подписания распоряжения (постановления) проводит работу по организации  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6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в течение 10 дней с момента подписания распоряжения (постановления) проводит работу по организации  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ция проведения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ординация проведения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55245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  отдела принимает участие в церемонии открытия, награждения, закрытия, осуществляет мониторинг провед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  отдела принимает участие в церемонии открытия, награждения, закрытия, осуществляет мониторинг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4624705" cy="2627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2627640"/>
                          <a:chOff x="0" y="0"/>
                          <a:chExt cx="4624560" cy="262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456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560" y="847440"/>
                            <a:ext cx="144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1313640"/>
                            <a:ext cx="2971800" cy="131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выполнения действия – протоколы соревнований и подробный отчет по итогам проведения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5pt;width:364.15pt;height:206.9pt" coordorigin="1080,235" coordsize="7283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35;width:7282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0;top:1570;width:1;height:7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08;top:2304;width:4679;height:2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выполнения действия – протоколы соревнований и подробный отчет по итогам провед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6:00Z</cp:lastPrinted>
  <dcterms:modified xsi:type="dcterms:W3CDTF">2012-03-26T13:21:00Z</dcterms:modified>
  <cp:revision>15</cp:revision>
  <dc:subject/>
  <dc:title> </dc:title>
</cp:coreProperties>
</file>